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4</w:t>
      </w:r>
      <w:r>
        <w:rPr/>
        <w:t>3 заседания Геологической секции</w:t>
      </w:r>
    </w:p>
    <w:p>
      <w:pPr>
        <w:pStyle w:val="Normal"/>
        <w:jc w:val="center"/>
        <w:rPr/>
      </w:pPr>
      <w:r>
        <w:rPr/>
        <w:t xml:space="preserve">Научно-редакционного совета Роснедр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7 октября 202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Змиевский Ю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ых О.Н., Ремизов Д.Н., Семенова Л.Р., Стуканов А.С., Сумаре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елогубец Н.В., Вукс В.Я., Гольцин Н.А., Григорьев А.Г., Денисевич О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Енгалычев С.Ю., Зелепугин В.Н., Иванова Т.К., Колбанова А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уделько И.Ю., Куриленко А.В., Шнейдер Г.В., Шупилко Е.В.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ов листов </w:t>
      </w:r>
      <w:r>
        <w:rPr>
          <w:lang w:val="en-US"/>
        </w:rPr>
        <w:t>N</w:t>
      </w:r>
      <w:r>
        <w:rPr/>
        <w:t>-53–ХХ</w:t>
      </w:r>
      <w:r>
        <w:rPr>
          <w:lang w:val="en-US"/>
        </w:rPr>
        <w:t>III</w:t>
      </w:r>
      <w:r>
        <w:rPr/>
        <w:t xml:space="preserve"> (Тугур) и </w:t>
      </w:r>
      <w:r>
        <w:rPr>
          <w:lang w:val="en-US"/>
        </w:rPr>
        <w:t>N</w:t>
      </w:r>
      <w:r>
        <w:rPr/>
        <w:t>-53-ХХ</w:t>
      </w:r>
      <w:r>
        <w:rPr>
          <w:lang w:val="en-US"/>
        </w:rPr>
        <w:t>IV</w:t>
      </w:r>
      <w:r>
        <w:rPr/>
        <w:t xml:space="preserve"> (м.Укурунру) Государственной геологической карты РФ масштаба 1: 200 000 (второго издания) Тугурской серии, подготовленных ФГБУ «Институт Карпинского».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Докладчик –  Шупилко Е.В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Эксперты НРС –  Волченкова Т.Б., Малых О.Н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умарева И.В., Шнейдер Г.В., Царева В.А.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 Змиевский Ю.П.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Основные карты комплекта </w:t>
      </w:r>
      <w:r>
        <w:rPr>
          <w:lang w:val="en-US"/>
        </w:rPr>
        <w:t>N</w:t>
      </w:r>
      <w:r>
        <w:rPr/>
        <w:t>-53-ХХ</w:t>
      </w:r>
      <w:r>
        <w:rPr>
          <w:lang w:val="en-US"/>
        </w:rPr>
        <w:t>III</w:t>
      </w:r>
      <w:r>
        <w:rPr/>
        <w:t xml:space="preserve"> увязаны с ранее принятым листом (по северной рамке) по геологическим контурам,  но с отдельными отклонениями по наполнению геологических объектов. По остальным смежным территориям листы второго издания не составля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создании карт авторы опирались на материалы предшествующих геолого-съемочных и поисковых работ на отдельных участках территории, тематических исследований и материалов специализированных работ. Представленные материалы включают и результаты собственных работ авторов, выполненных в рамках объекта по ГДП-200 листов </w:t>
      </w:r>
      <w:r>
        <w:rPr>
          <w:lang w:val="en-US"/>
        </w:rPr>
        <w:t>N</w:t>
      </w:r>
      <w:r>
        <w:rPr/>
        <w:t>-53–ХХ</w:t>
      </w:r>
      <w:r>
        <w:rPr>
          <w:lang w:val="en-US"/>
        </w:rPr>
        <w:t>III</w:t>
      </w:r>
      <w:r>
        <w:rPr/>
        <w:t>,ХХ</w:t>
      </w:r>
      <w:r>
        <w:rPr>
          <w:lang w:val="en-US"/>
        </w:rPr>
        <w:t>IV</w:t>
      </w:r>
      <w:r>
        <w:rPr/>
        <w:t xml:space="preserve"> (Тугуро-Усалгинская площадь), включавшего полевые работы на опорных участках и достаточно большой объем аналитических исслед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ов авторами предложено Дополнение к легенде Тугурской серии истов Госгеолкарты-200, касающиеся уточнения структурно-формационного и тектонического районирования территории, генезиса, возраста, ареалов распространения, объема и состава ряда картируемых подразделений на основе полученных новых фактических данных.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лученные результаты и ретроспективные данные позволили авторам подготовить  обновленную геологическую основу, соответствующую современному состоянию изученности территории листов и отражающую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представленные материалы подготовлены на достаточно высоком профессиональном уровне, в них выявлен ряд недочетов и погрешностей, как технического, так и смыслового характера, которые необходимо учесть и исправить, до передачи материалов заказчику работ, а смысловые недочеты - на этапе подготовки листов к изданию. Прежде всего, это касается необходимости дополнительного анализа фактических данных и корректировки тектонического строения и истории геологического развития территории листов, используемой терминологии, датировки структурных этажей, приведения их в соответствие с этапностью схем СФР, таблицей геодинамических комплексов и их формаций. Существенной корректировки требует отображение разломов на полотне геологических карт с целью исключения разрывных нарушений не влияющих на геологическое строение и минерагению района, а также корректировка и редактирование минерагенических блоков листов, что выражается в необходимости увязки контуров минерагенических подразделений с геологическими контурами, проверки наличия всех видов полезных ископаемых, уточнения нумерации объектов, а также увязке графических материалов с текстовой частью комплектов и приложениями по оценке минерагенического потенциала территории. Следует также отметить, что в пределах листов авторами получены новые геохронологические и петрогеохимические данные, которые не в полной мере учтены в итоговых картах и тексте данной работы. В частности, не нашли отражения аналитические данные по базальтам ламской свиты имеющих важное значение при обосновании геодинамических условий формирования этих образований. Все эти фактические данные требуют также дополнительного анализа и учета при подготовке листов к изданию. База данных (БД), комплектов, особенно по полезным ископаемым требуют приведения в полное соответствие с нормативными требованиями и пополнения недостающими элементами.</w:t>
      </w:r>
    </w:p>
    <w:p>
      <w:pPr>
        <w:pStyle w:val="Style24"/>
        <w:spacing w:before="0" w:after="0"/>
        <w:ind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>Постановили</w:t>
      </w:r>
      <w:r>
        <w:rPr/>
        <w:t xml:space="preserve">: 1. Авторский вариант комплектов листов </w:t>
      </w:r>
      <w:r>
        <w:rPr>
          <w:lang w:val="en-US"/>
        </w:rPr>
        <w:t>N</w:t>
      </w:r>
      <w:r>
        <w:rPr/>
        <w:t>-53–ХХ</w:t>
      </w:r>
      <w:r>
        <w:rPr>
          <w:lang w:val="en-US"/>
        </w:rPr>
        <w:t>III</w:t>
      </w:r>
      <w:r>
        <w:rPr/>
        <w:t xml:space="preserve"> (Тугур) и </w:t>
      </w:r>
      <w:r>
        <w:rPr>
          <w:lang w:val="en-US"/>
        </w:rPr>
        <w:t>N</w:t>
      </w:r>
      <w:r>
        <w:rPr/>
        <w:t>-53-ХХ</w:t>
      </w:r>
      <w:r>
        <w:rPr>
          <w:lang w:val="en-US"/>
        </w:rPr>
        <w:t>IV</w:t>
      </w:r>
      <w:r>
        <w:rPr/>
        <w:t xml:space="preserve"> (м.Укурунру)Государственной геологической карты РФ масштаба 1: 200 000 (второго издания) Тугурской серии одобрить и рекомендовать к принятию Заказчиком работ.</w:t>
      </w:r>
    </w:p>
    <w:p>
      <w:pPr>
        <w:pStyle w:val="Normal"/>
        <w:jc w:val="both"/>
        <w:rPr/>
      </w:pPr>
      <w:r>
        <w:rPr/>
        <w:t>2. До передачи материалов листов Заказчику внести в них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ых записок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провести дополнительную увязку основных карт и схем комплекта  </w:t>
      </w:r>
      <w:r>
        <w:rPr>
          <w:lang w:val="en-US"/>
        </w:rPr>
        <w:t>N</w:t>
      </w:r>
      <w:r>
        <w:rPr/>
        <w:t>-53–ХХ</w:t>
      </w:r>
      <w:r>
        <w:rPr>
          <w:lang w:val="en-US"/>
        </w:rPr>
        <w:t>III</w:t>
      </w:r>
      <w:r>
        <w:rPr/>
        <w:t xml:space="preserve"> со смежным с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севера ранее принятым листом, оговорив и обосновав фактическим материалом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возможные «несбойки» в объяснительной записке;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точнить возраст и состав вещественных комплексов, входящих в элемен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руктурно-формационного райониров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еологических картах дочетвертичных образований (ГК) листов уточнить рисовк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ывных нарушений, отображение морфологии разломов, их взаимоотнош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достоверности; индексацию и состав картируемых подразделений и их </w:t>
      </w:r>
    </w:p>
    <w:p>
      <w:pPr>
        <w:pStyle w:val="Style25"/>
        <w:rPr/>
      </w:pPr>
      <w:r>
        <w:rPr/>
        <w:t xml:space="preserve">          </w:t>
      </w:r>
      <w:r>
        <w:rPr/>
        <w:t xml:space="preserve">взаимоотношения согласовать с легендами ГК и текстом объяснительных записок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стратиграфических колонках уточнить взаимоотношения выделяем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раздел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тектонические схемы и схемы тектонического районирования согласовать с ГК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овым описанием в объяснительных записках, уточнив используему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минологию; датировку структурных этажей привести в соответствие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тапностью схем СФР, таблицами геодинамических комплексов и их формаций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на картах четвертичных образований (КЧО) проверить наличие всех отложени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приведенных в легендах к картам; границы стратогенов на КЧО согласовать с граница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полигонов на Г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на схемах корреляции разместить список местных стратогенов; в ОСШ включить гелаз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на картах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проверить размещение объектов полезных ископаемых и их номеров строго в сво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трапециях; исключить случаи наличия сдвоенных номеров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уточнить и согласовать с текстом объяснительных записок статус и ран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объектов полезных ископаемы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в легенде КЗПИ в таблице «Полезные ископаемые» уточнить формации 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генетические типы объектов полезных ископаемых;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-   на схемах минерагенического районирования и прогноза уточнить наименования 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>границы минерагенических подразделений, увязав их с геологическими границам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-   цифры запасов и прогнозных ресурсов увязать с текстовым описанием объектов в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>объяснительных записках и соответствующими таблицами - приложениями;</w:t>
      </w: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ЦМ и БД комплектов привести в полное соответствие с нормативными требованиями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сть замечания эксперта НР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ых записок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ах «Стратиграфия» в характеристике выделенных стратонов проверить налич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и кем и когда они были выделен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ах «Магматизм и метаморфизм» исключить противоречия с графически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ами (легенда ГК) в датировании магматических комплексов и их породны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приложении «Петрогеохимическая характеристика магмати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ний» привести полные данны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главы «Тектоника» и «История геологического развития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ностью увязав их с предшествующими главами, легендами ГК и тектонически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хемами; уточнить используемую терминологию (исключить смешение термин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ных концепций) и проверить обоснованность фактическими данными авторски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отредактировать главы «Полезные ископаемые» и «Закономерности размещения…»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полностью согласовав их с графическими материалами и приложениями к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 xml:space="preserve">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расширить «Заключение» в объяснительной записке с отражением полученны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результатов и перечня нерешенных пробл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/>
        <w:t>3. В дальнейшем при подготовке листов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  <w:r>
        <w:rPr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провести дополнительный анализ имеющихся фактических данных с целью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уточнения структурно-формационного районирования и этапов истор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  <w:lang w:val="en-US" w:eastAsia="en-US"/>
        </w:rPr>
      </w:pPr>
      <w:r>
        <w:rPr/>
        <w:t xml:space="preserve">    </w:t>
      </w:r>
      <w:r>
        <w:rPr/>
        <w:t>геологического развития территории;</w:t>
      </w:r>
    </w:p>
    <w:p>
      <w:pPr>
        <w:pStyle w:val="Normal"/>
        <w:jc w:val="both"/>
        <w:rPr/>
      </w:pPr>
      <w:r>
        <w:rPr>
          <w:lang w:val="en-US" w:eastAsia="en-US"/>
        </w:rPr>
        <w:t>-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лет и литературные источники, в том числе и пробы магматических горных пород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полученные при проведении ГДП-200 и исследованные современными методами (ICP-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MS и др.) для более полной петрогеохимической характеристики выделяемы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комплексов и обоснования их происхождения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откорректировать минерагенические блоки комплектов с учетом замечаний эксперт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НРС О.Н.Малых.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Представленные отклонения от Тугурской серийной легенды считать рабочей версией, которую необходимо дополнить всеми отклонениями от утвержденной версии легенды, согласовать с главным редактором серии и представить на утверждение НРС вместе с подготовленными к изданию комплектами листов.</w:t>
      </w:r>
    </w:p>
    <w:p>
      <w:pPr>
        <w:pStyle w:val="Normal"/>
        <w:jc w:val="both"/>
        <w:rPr/>
      </w:pPr>
      <w:r>
        <w:rPr/>
        <w:t>5.Доработать паспорт перспективного Гургуликанского РУ, апробировать его в установленном порядке и представить на утверждение вместе с подготовленными к изданию листами, прогнозные ресурсы по Укурунскому рудному полю, отклоненные экспертизой ФГБУ «Институт Карпинского» сохранить в материалах в качестве авторских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4928870" cy="141478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1:00Z</dcterms:created>
  <dc:creator>Aleksandr_Stukanov</dc:creator>
  <dc:description/>
  <dc:language>en-US</dc:language>
  <cp:lastModifiedBy>Стуканов Александр Сергеевич</cp:lastModifiedBy>
  <cp:lastPrinted>2020-09-29T10:59:00Z</cp:lastPrinted>
  <dcterms:modified xsi:type="dcterms:W3CDTF">2025-01-14T10:11:00Z</dcterms:modified>
  <cp:revision>2</cp:revision>
  <dc:subject/>
  <dc:title>В Ы П И С К А</dc:title>
</cp:coreProperties>
</file>